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ОГОВОР  ПОСТАВКИ №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true"/>
        <w:ind w:firstLine="851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88" w:leader="none"/>
          <w:tab w:val="left" w:pos="7121" w:leader="none"/>
          <w:tab w:val="left" w:pos="7461" w:leader="none"/>
          <w:tab w:val="left" w:pos="7887" w:leader="none"/>
          <w:tab w:val="left" w:pos="8228" w:leader="none"/>
          <w:tab w:val="left" w:pos="9751" w:leader="none"/>
        </w:tabs>
        <w:suppressAutoHyphens w:val="true"/>
        <w:spacing w:lineRule="exact" w:line="260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г. Пермь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»</w:t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2014 </w:t>
      </w:r>
      <w:r>
        <w:rPr/>
        <w:t>г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44"/>
        <w:gridCol w:w="3005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707" w:leader="none"/>
        </w:tabs>
        <w:suppressAutoHyphens w:val="true"/>
        <w:spacing w:lineRule="exact" w:line="260"/>
        <w:jc w:val="both"/>
        <w:rPr/>
      </w:pPr>
      <w:r>
        <w:rPr>
          <w:rFonts w:cs="Trebuchet MS" w:ascii="Trebuchet MS" w:hAnsi="Trebuchet MS"/>
          <w:b/>
        </w:rPr>
        <w:tab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именуемое в дальнейшем «Поставщик»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, с одной стороны, и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rFonts w:cs="Trebuchet MS" w:ascii="Trebuchet MS" w:hAnsi="Trebuchet MS"/>
          <w:b/>
        </w:rPr>
        <w:t>Общество с ограниченной ответственностью «Новомет-Сервис»,</w:t>
      </w:r>
      <w:r>
        <w:rPr>
          <w:rFonts w:cs="Trebuchet MS" w:ascii="Trebuchet MS" w:hAnsi="Trebuchet MS"/>
        </w:rPr>
        <w:t xml:space="preserve"> именуемое в дальнейшем «Покупатель», в лице генерального директора Хафизова Фархата Фаляхутдиновича, действующего на основании Устава Общества, 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РЕДМЕТ И ЦЕНА ДОГОВОРА. УСЛОВИЯ ПОСТАВК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щик обязуется  поставить продукцию в количестве, ассортименте, номенклатуре, с техническими характеристиками, по ценам и в сроки, указанными в Спецификациях, Приложениях (далее также - «спецификации»), которые являются неотъемлемой частью настоящего договора, а Покупатель обязуется принять и оплатить переданную продукцию в порядке и на условиях настоящего договора.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ка продукции осуществляется на следующих условия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место исполнения обязательства – склад Грузополучател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ставка продукции – до склада Грузополучател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 входят в цену продук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оплата продукции производится  после ее приемки Грузополучателе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 xml:space="preserve">обязанность по оформлению товарно-транспортных накладных возлагается на Поставщика (грузоотправителя)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день отгрузки продукции обязан сообщить Покупателю о произведенной отгрузке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вправе, уведомив Поставщика, отказаться от принятия продукции, поставка которой просрочена более чем на 30 дней, либо расторгнуть догов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бщая сумма настоящего договора определяется исходя из суммарной стоимости продукции по всем согласованным сторонами спецификациям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АЧЕСТВО, КОМПЛЕКТНОСТЬ,  УСЛОВИЯ ПРИЕМКИ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чество и комплектность продукции, поставляемой по договору, должны соответствовать  ГОСТам, ТУ, технической документации, сертификатам качества, и иным согласованным условиям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ляемая продукция сопровождается оригиналами счётов-фактур, накладных, сертификатов качества, паспортов на продукцию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 поставляется в упаковке, гарантирующей ее сохранность при транспортировке, перевалке в пути следования, хранении и выгрузке средствами механизации и вручную. Продукция должна быть надлежаще маркирована. Стоимость тары и упаковки входит в стоимость продукции. В случае необходимости возврата тары, стороны согласуют условия ее возврата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арантийный срок на поставляемую продукцию всегда составляет не менее 12 месяцев  с момента ее приемки по качеству. При использовании продукции Поставщика в составе изделий Покупателя Поставщик гарантирует работоспособность своей продукции в течение гарантийного срока изделий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осуществляет приемку поставленной продукции по количеству и ассортименту в течение 5–ти рабочих дней, а по качеству и комплектности не позднее 20-ти рабочих дней с момента ее получения. Продукция, не прошедшая приемку, считается не соответствующей условиям договора о количестве, ассортименте, качестве и комплектности. Поставщик обязан распорядиться указанной продукцией в 7-дневный срок с момента получения соответствующего уведомления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случае выявления Покупателем некачественной продукции после ее приемки (скрытый брак), вызывается представитель Поставщика, которому представляется некачественная продукция. После чего Поставщик обязан в течение 30-ти дней с момента получения им уведомления об обнаружении некачественной продукции заменить некачественную продукцию на продукцию надлежащего качества либо (по усмотрению Покупателя) возвратить Покупателю денежные средства в размере стоимости продукции ненадлежащего качества. 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0" w:name="OLE_LINK2"/>
      <w:bookmarkStart w:id="1" w:name="OLE_LINK1"/>
      <w:bookmarkEnd w:id="0"/>
      <w:bookmarkEnd w:id="1"/>
      <w:r>
        <w:rPr>
          <w:rFonts w:cs="Trebuchet MS" w:ascii="Trebuchet MS" w:hAnsi="Trebuchet MS"/>
        </w:rPr>
        <w:t>При возврате некачественной продукции (брак) Покупатель оформля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кт на бракованную продукцию (товар), в котором указывается первичная накладная на постав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возврат брака по форме ТОРГ-12 (при этом на сумму возврата брака (с учётом НДС)  уменьшается задолженность Покупателя;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течение 5 дней с момента получения акта на бракованную продукцию (товар), выставляет в адрес Покупателя корректировочный счет-фактуру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rebuchet MS" w:ascii="Trebuchet MS" w:hAnsi="Trebuchet MS"/>
        </w:rPr>
        <w:t>При замене продукции ненадлежащего качества на продукцию, соответствующую условиям договора о качестве, Поставщик оформляет и подписыва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отгруз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чёт-фактура к данной накладной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2" w:name="OLE_LINK2"/>
      <w:bookmarkStart w:id="3" w:name="OLE_LINK1"/>
      <w:bookmarkEnd w:id="2"/>
      <w:bookmarkEnd w:id="3"/>
      <w:r>
        <w:rPr>
          <w:rFonts w:cs="Trebuchet MS" w:ascii="Trebuchet MS" w:hAnsi="Trebuchet MS"/>
        </w:rPr>
        <w:t>Если устранение дефектов некачественной продукции производится по согласованию между сторонами силами Покупателя, Поставщик обязан возместить данные расходы Покупателю в 7-ми дневный срок с момента получения счета на работы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Если поставляемая продукция выпускается по ТУ (техническим условиям), то Поставщик обязан предоставить Покупателю один экземпляр (копию) таких ТУ одновременно с поставкой продукции, если иное не будет специально оговорено сторонами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 момента подписания настоящего договора одностороннее внесение Поставщиком каких-либо изменений в конструкцию поставляемой в адрес Покупателя продукции (в том числе в части изменения состава/вида используемых материалов, комплектующих), изменение вида/способа упаковки, маркировки, порядка и условий хранения и/или эксплуатации продукции, не допускается. Поставщик  обязан направить Покупателю извещение о таких изменениях не позднее, чем за 1 месяц до планируемой даты их введения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РЯДОК РАСЧЕТОВ ЗА ПОСТАВЛЕННУЮ ПРОДУКЦИЮ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тоимость продукции, письменно согласованная сторонами в соответствующей спецификации, изменению не подлежит. 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, поставленная Поставщиком и не принятая Покупателем по качеству и комплектности, в соответствии с условиями настоящего договора, оплате не подлежит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плата за досрочно поставленную продукцию будет осуществляться согласно графикам поставки, указанным в спецификации.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изменения почтовых и/или отгрузочных и/или банковских (платежных) реквизитов (в т.ч.: смена обслуживающего банка, его неплатежеспособность), Поставщик незамедлительно сообщает об этом Покупателю, но в любом случае не позднее 2-х дней до дня оплаты. В противном случае Покупатель не несет ответственность за перечисление денежных средств по старым реквизитам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, связанные с возвратом и заменой некачественной продукции, несет Поставщик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тороной по настоящему договору сроков исполнения своих обязательств по данному договору, виновная сторона уплачивает другой стороне пени в размере 0,1% за каждый день просрочки от стоимости продукции, не поставленной по соответствующей спецификации до момента поставки продукции или до момента отказа Покупателя от принятия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роков оплаты виновная сторона уплачивает другой стороне пени в размере 0,1% за каждый рабочий день от стоимости поставленной в очередном периоде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обязан возместить Покупателю убытки, возникшие в процессе эксплуатации продукции, поставленной по настоящему договору, из-за ее ненадлежащего качества (в т.ч. скрытый брак), а также убытки, нанесенные конечным потребителям Покупателя по вине Поставщика (в том числе в случаях, когда продукция подлежала включению Покупателем в состав производимых им товаров, применению в ходе выполнения работ, оказания услуг)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Ненадлежащее оформление счетов-фактур является несоблюдением Поставщиком требований действующего законодательства РФ по оформлению соответствующих документо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енадлежащего оформления Поставщиком счетов-фактур на поставленную продукцию,  опосредующего привлечение Покупателя к налоговой ответственности, Поставщик уплачивает Покупателю штраф в размере невозмещенного НДС и штрафных санкций, наложенных на последнего в течение 14 (Четырнадцати) календарных дней с момента предъявления соответствующей претензии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ышеуказанная мера ответственности не применяется в случае непредоставления/несвоевременного предоставления Покупателем достоверных данных, необходимых для оформления счетов-фактур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РАССМОТРЕНИЕ СПОРО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поры, возникающие между сторонами при исполнении, изменении или расторжении настоящего договора, разрешаются сторонами путем переговоров и выставлении претензий. Срок рассмотрения претензии составляет 10 дней с момента получ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ри не достижении соглашения споры рассматриваются в арбитражном суде по месту нахождения ответчика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ФОРС-МАЖ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наступлении обстоятельств,  вследствие которых любая из сторон  не в  состоянии полностью или частично исполнять обязательства по настоящему договору, например пожар, стихийные бедствия, военные операции, блокады и т.п., ответственность сторон не наступает и действие настоящего договора приостанавливается на время действия этих обстоя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торона, для которой возникла невозможность исполнения обязательств по договору в связи с наступлением форс-мажорных обстоятельств, должна не позднее 10 дней известить об этом другую сторону, с подтверждением наступления форс-мажорных обстоятельств справкой, выданной Торгово-Промышленной Палатой стороны. Неуведомление или несвоевременное уведомление о наступлении форс-мажорных обстоятельств лишает сторону права ссылаться на них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адлежащего оформления договор, приложения, протоколы, спецификации, письма, акты и другие документы, в том числе и платёжные документы, могут быть переданы (обменены между сторонами) посредством факсимильной связи (факс, модем, телетайп, телекс) и считаются письменными, имеющими полную юридическую силу. Стороны несут ответственность за достоверность таких переданных документов, подписей и печатей на них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говор вступает в силу с момента подписания его сторонами в установленном законом порядке и действует до 31.12.2014 г. включительно, но в любом случае до полного исполнения взятых на себя обяза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Стороны не вправе передавать свои права и обязанности по данному договору третьему лицу  без предварительного письменного согласия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разрешении вопросов, не урегулированных данным договором, приоритет имеет законодательство РФ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се приложения к настоящему договору, подписанные сторонами, являются его неотъемлемой частью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ЮРИДИЧЕСКИЕ АДРЕСА И РЕКВИЗИТЫ СТОРОН.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38111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"/>
                              <w:gridCol w:w="273"/>
                              <w:gridCol w:w="87"/>
                              <w:gridCol w:w="540"/>
                              <w:gridCol w:w="180"/>
                              <w:gridCol w:w="360"/>
                              <w:gridCol w:w="360"/>
                              <w:gridCol w:w="1800"/>
                              <w:gridCol w:w="75"/>
                              <w:gridCol w:w="164"/>
                              <w:gridCol w:w="103"/>
                              <w:gridCol w:w="540"/>
                              <w:gridCol w:w="273"/>
                              <w:gridCol w:w="87"/>
                              <w:gridCol w:w="1080"/>
                              <w:gridCol w:w="3225"/>
                              <w:gridCol w:w="56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ставщик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те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01.5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"/>
                        <w:gridCol w:w="273"/>
                        <w:gridCol w:w="87"/>
                        <w:gridCol w:w="540"/>
                        <w:gridCol w:w="180"/>
                        <w:gridCol w:w="360"/>
                        <w:gridCol w:w="360"/>
                        <w:gridCol w:w="1800"/>
                        <w:gridCol w:w="75"/>
                        <w:gridCol w:w="164"/>
                        <w:gridCol w:w="103"/>
                        <w:gridCol w:w="540"/>
                        <w:gridCol w:w="273"/>
                        <w:gridCol w:w="87"/>
                        <w:gridCol w:w="1080"/>
                        <w:gridCol w:w="3225"/>
                        <w:gridCol w:w="56"/>
                        <w:gridCol w:w="18"/>
                      </w:tblGrid>
                      <w:tr>
                        <w:trPr/>
                        <w:tc>
                          <w:tcPr>
                            <w:tcW w:w="1728" w:type="dxa"/>
                            <w:gridSpan w:val="5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Поставщик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8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7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тел.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540"/>
        <w:gridCol w:w="180"/>
        <w:gridCol w:w="360"/>
        <w:gridCol w:w="360"/>
        <w:gridCol w:w="1800"/>
        <w:gridCol w:w="360"/>
        <w:gridCol w:w="180"/>
        <w:gridCol w:w="540"/>
        <w:gridCol w:w="360"/>
        <w:gridCol w:w="1080"/>
        <w:gridCol w:w="3252"/>
      </w:tblGrid>
      <w:tr>
        <w:trPr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2"/>
              <w:spacing w:lineRule="auto" w:line="216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Покупатель:</w:t>
            </w:r>
          </w:p>
        </w:tc>
        <w:tc>
          <w:tcPr>
            <w:tcW w:w="8472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ООО «Новомет-Сервис»</w:t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Юридический адрес: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г.Пермь, шоссе Космонавтов, д.395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очтовый адрес: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г.Пермь, шоссе Космонавтов, д.39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тел.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42)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4-60-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акс</w:t>
            </w:r>
          </w:p>
        </w:tc>
        <w:tc>
          <w:tcPr>
            <w:tcW w:w="108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(342)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6-23-0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ИНН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860222855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ГРН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03860050079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р/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0702810849020101202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илиале ОАО «Сбербанк России» Западно-Уральского банка</w:t>
            </w:r>
          </w:p>
        </w:tc>
      </w:tr>
      <w:tr>
        <w:trPr>
          <w:trHeight w:val="51" w:hRule="atLeast"/>
        </w:trPr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к/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10181090000000060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БИК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45773603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ВЭД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.12.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ПО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3517851</w:t>
            </w:r>
          </w:p>
        </w:tc>
      </w:tr>
    </w:tbl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ПОСТАВЩИК:</w:t>
        <w:tab/>
        <w:t>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3"/>
        <w:gridCol w:w="1931"/>
        <w:gridCol w:w="425"/>
        <w:gridCol w:w="2483"/>
        <w:gridCol w:w="2483"/>
      </w:tblGrid>
      <w:tr>
        <w:trPr>
          <w:trHeight w:val="134" w:hRule="atLeast"/>
        </w:trPr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Ф.Ф.Хафизов</w:t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70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808080"/>
        <w:sz w:val="16"/>
        <w:szCs w:val="16"/>
      </w:rPr>
    </w:pPr>
    <w:r>
      <w:rPr>
        <w:rFonts w:cs="Trebuchet MS" w:ascii="Trebuchet MS" w:hAnsi="Trebuchet MS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48:00Z</dcterms:created>
  <dc:creator>qqq</dc:creator>
  <dc:description/>
  <cp:keywords/>
  <dc:language>en-US</dc:language>
  <cp:lastModifiedBy>Голоушкин Виталий Валерьевич</cp:lastModifiedBy>
  <cp:lastPrinted>2008-12-24T16:12:00Z</cp:lastPrinted>
  <dcterms:modified xsi:type="dcterms:W3CDTF">2014-04-08T08:42:00Z</dcterms:modified>
  <cp:revision>9</cp:revision>
  <dc:subject/>
  <dc:title>                                               Д О Г О В О Р №</dc:title>
</cp:coreProperties>
</file>